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3890" cy="33528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CONSELHO REGIONAL DE PSICOLOGIA – 20ª REGIÃO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 CANCELAMENTO DE REGISTR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REGIS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OS FORNECIDOS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(  ) Carteira de Identidade Profissional origi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  ) Boletim de ocorrência </w:t>
            </w:r>
            <w:r>
              <w:rPr>
                <w:sz w:val="22"/>
                <w:szCs w:val="22"/>
              </w:rPr>
              <w:t>(</w:t>
            </w:r>
            <w:r>
              <w:rPr/>
              <w:t>em caso de não apresentação da CIP original</w:t>
            </w:r>
            <w:r>
              <w:rPr>
                <w:sz w:val="22"/>
                <w:szCs w:val="22"/>
              </w:rPr>
              <w:t>)</w:t>
            </w:r>
            <w:r>
              <w:rPr/>
              <w:t xml:space="preserve"> ou</w:t>
            </w:r>
          </w:p>
          <w:p>
            <w:pPr>
              <w:pStyle w:val="Normal"/>
              <w:rPr/>
            </w:pPr>
            <w:r>
              <w:rPr/>
              <w:t>(  ) Carta de próprio pun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solução CFP nº 03/2007 - Art. 11 O psicólogo poderá requerer o cancelamento da sua inscrição, desde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 - Não esteja respondendo a processo étic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I- Não esteja exercendo a profissão de psicólogo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 ) DECLARO NÃO ESTAR EXERCENDO A PROFISSÃO DE PSICÓLO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assinalar, declaro que estou ciente de que não posso exercer a profissão de psicólogo sem o registro profissional ativo, que não poderei voltar a exercer a profissão de psicólogo sem que faça reativação do registro no conselho de classe, e que o não atendimento deste dispositivo caracterizará o exercício ilegal da profissã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uidades em aberto: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laro estar ciente que o cancelamento da minha inscrição no CRP20 não implica em remissão dos débitos porventura existente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Nestes termos, pede defer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______/_____/_______           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Assinatura do Requerent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MPO RESERVADO AO CRP 20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bi os documentos assinalados aci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___/____/______                                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Responsável (com carimbo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álise da Fiscalização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ata: ___/____/______                                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Responsável (com carimb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ologação do Ped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: _____/_____/_______        Plenária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DECLARAÇÃO PARA CANCELAMENTO DE REGISTRO – PESSOA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Eu, ___________________________________________________________________, psicólogo (a), CRP 20/_____________, solicito o cancelamento de minha inscrição por não estar exercendo a profissão de psicólogo. Para tanto, declaro que nos estados de Amazonas e Roraima: </w:t>
      </w:r>
      <w:r>
        <w:rPr>
          <w:color w:val="FF0000"/>
          <w:sz w:val="20"/>
          <w:szCs w:val="20"/>
        </w:rPr>
        <w:t>(MARCAR TODAS AS OPÇÕES EM QUE SE ENQUAD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) Estou empregado(a), mas não exerço a função de psicólogo. Portanto, apresento Declaração, expedida pelo órgão empregador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) Possuo uma empresa, mas não exerço a função de psicólogo na mesma. Portanto, apresento cópia autenticada do Contrato Social da mesm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Não sou Responsável Técnico(a) por serviço de Psicologia em Pessoa Jurídica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) Não realizo serviços psicológicos por meios tecnológicos de comunicação a distância (atendimento online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) Não atuo na área de Recursos Humanos com a aplicação de testes psicológicos ou outros instrumentos privativos da profissã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) Não atuo com a supervisão de atividades práticas em psicologia e nem em supervisão de estágios em psicolog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) Atuo como profissional autônomo na área do/de: 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Não atuo como profissional autônomo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) Nunca exerci a profissão de Psicólog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) Outro(s)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e ato, declaro que estou ciente que o uso do termo Psicólogo (a) é restrito aos profissionais inscritos no Sistema Conselhos de Psicologia, conforme o parágrafo único do art. 1º do DECRETO nº 53.464 de 21-01-1964 (Regulamenta a Lei nº 4.119, de agosto de 1962, que dispõe sobre a Profissão de Psicólogo). Assim sendo, a partir desta data não poderei mais utilizar a designação profissional de "Psicólogo(a)"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Aliado a isso, estou ciente, também, que meu requerimento será encaminhado para análise da Comissão de Orientação e Fiscalização do CRP-20, a qual, exercendo seu papel de orientar, disciplinar e fiscalizar o exercício da profissão de psicólogo e de zelar pela fiel observância dos princípios de ética e disciplina da categoria, garantido pelo Decreto nº 79.822/1977, poderá solicitar novas informações e/ou documentos para fins de comprovação de que o requerimento de cancelamento de inscrição no CRP-20 é procedente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requerimento de cancelamento de inscrição será encaminhado, também, para a Comissão de Ética para a verificação da existência, ou não, de representação/processo ético em andamento em desfavor do requerente. Em caso afirmativo, a solicitação será indeferida, conforme art. 11 da RES CFP n.º 03/2007. Novo requerimento poderá ser realizado novamente ao final do processo étic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meto-me ainda a solicitar a reativação do registro profissional para exercer atividade profissional de psicologia, em funções privativas e não privativas, mas de competência do psicólogo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ser a expressão da verdade, assumindo inteira responsabilidade pelas declarações acima e pela veracidade dos documentos apresentados, sob as penas da lei, assino o presente documento e aguardo deferimen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, ______/_______/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type w:val="nextPage"/>
      <w:pgSz w:w="11906" w:h="16838"/>
      <w:pgMar w:left="1418" w:right="15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02:00Z</dcterms:created>
  <dc:creator>User</dc:creator>
  <dc:description/>
  <cp:keywords/>
  <dc:language>en-US</dc:language>
  <cp:lastModifiedBy>Usuario</cp:lastModifiedBy>
  <cp:lastPrinted>2022-06-22T12:42:00Z</cp:lastPrinted>
  <dcterms:modified xsi:type="dcterms:W3CDTF">2024-06-26T19:05:00Z</dcterms:modified>
  <cp:revision>3</cp:revision>
  <dc:subject/>
  <dc:title>CONSELHO REGIONAL DE PSICOLOGIA – 20ª REGIÃO</dc:title>
</cp:coreProperties>
</file>